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18"/>
          <w:szCs w:val="18"/>
          <w:lang w:bidi="ar-A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AE"/>
        </w:rPr>
        <w:t>شروط إستخدام الخدمه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  <w:lang w:bidi="ar-AE"/>
        </w:rPr>
        <w:br/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br/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>يمنع منعاً باتاً التحميل من تراكرات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>/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 xml:space="preserve">مواقع التورنت 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  <w:lang w:bidi="ar-AE"/>
        </w:rPr>
        <w:t>(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  <w:lang w:bidi="ar-AE"/>
        </w:rPr>
        <w:t>العامه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  <w:lang w:bidi="ar-AE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 xml:space="preserve">التي 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  <w:lang w:bidi="ar-AE"/>
        </w:rPr>
        <w:t>(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  <w:lang w:bidi="ar-AE"/>
        </w:rPr>
        <w:t>لا تتطلب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  <w:lang w:bidi="ar-AE"/>
        </w:rPr>
        <w:t>(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  <w:lang w:bidi="ar-A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 xml:space="preserve">تسجيل بمواقعها من أجل تحميل التورنت 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>! (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>لك لا مانع بتحميل الأنمي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>!)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br/>
      </w:r>
      <w:r>
        <w:rPr>
          <w:rFonts w:ascii="Tahoma" w:hAnsi="Tahoma" w:cs="Tahoma"/>
          <w:b/>
          <w:b/>
          <w:bCs/>
          <w:color w:val="00B050"/>
          <w:sz w:val="18"/>
          <w:sz w:val="18"/>
          <w:szCs w:val="18"/>
          <w:rtl w:val="true"/>
          <w:lang w:bidi="ar-AE"/>
        </w:rPr>
        <w:t>يسمح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 xml:space="preserve"> التحميل من تراكرات التورنت 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>(</w:t>
      </w:r>
      <w:r>
        <w:rPr>
          <w:rFonts w:ascii="Tahoma" w:hAnsi="Tahoma" w:cs="Tahoma"/>
          <w:b/>
          <w:b/>
          <w:bCs/>
          <w:color w:val="00B050"/>
          <w:sz w:val="18"/>
          <w:sz w:val="18"/>
          <w:szCs w:val="18"/>
          <w:rtl w:val="true"/>
          <w:lang w:bidi="ar-AE"/>
        </w:rPr>
        <w:t xml:space="preserve">الخاصه </w:t>
      </w:r>
      <w:r>
        <w:rPr>
          <w:rFonts w:cs="Tahoma" w:ascii="Tahoma" w:hAnsi="Tahoma"/>
          <w:b/>
          <w:bCs/>
          <w:color w:val="00B050"/>
          <w:sz w:val="18"/>
          <w:szCs w:val="18"/>
          <w:lang w:bidi="ar-AE"/>
        </w:rPr>
        <w:t>Private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>فقط أمثال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 xml:space="preserve">: </w:t>
      </w:r>
      <w:r>
        <w:rPr>
          <w:rFonts w:cs="Tahoma" w:ascii="Tahoma" w:hAnsi="Tahoma"/>
          <w:b/>
          <w:bCs/>
          <w:sz w:val="18"/>
          <w:szCs w:val="18"/>
          <w:lang w:bidi="ar-AE"/>
        </w:rPr>
        <w:t>torrentleech, torrent-damage, iptorrents, ilovetorrents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>و شبيهاتها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 xml:space="preserve">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 xml:space="preserve">التي تشترط عليك </w:t>
      </w:r>
      <w:r>
        <w:rPr>
          <w:rFonts w:ascii="Tahoma" w:hAnsi="Tahoma" w:cs="Tahoma"/>
          <w:b/>
          <w:b/>
          <w:bCs/>
          <w:color w:val="00B050"/>
          <w:sz w:val="18"/>
          <w:sz w:val="18"/>
          <w:szCs w:val="18"/>
          <w:rtl w:val="true"/>
          <w:lang w:bidi="ar-AE"/>
        </w:rPr>
        <w:t>الإشتراك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>(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>غالباً بالدعوات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 xml:space="preserve">) </w:t>
      </w:r>
      <w:r>
        <w:rPr>
          <w:rFonts w:ascii="Tahoma" w:hAnsi="Tahoma" w:cs="Tahoma"/>
          <w:b/>
          <w:b/>
          <w:bCs/>
          <w:color w:val="00B050"/>
          <w:sz w:val="18"/>
          <w:sz w:val="18"/>
          <w:szCs w:val="18"/>
          <w:rtl w:val="true"/>
          <w:lang w:bidi="ar-AE"/>
        </w:rPr>
        <w:t>و تسجيل الدخول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 xml:space="preserve"> إليها لتتمكن من التحميل 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>!</w:t>
        <w:br/>
        <w:t>(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>لا نقدم دعوات لأي من هذه المواقع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>)</w:t>
        <w:br/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 xml:space="preserve">أمثله عن المواقع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  <w:lang w:bidi="ar-AE"/>
        </w:rPr>
        <w:t>الممنوعه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>(</w:t>
      </w:r>
      <w:hyperlink r:id="rId2">
        <w:r>
          <w:rPr>
            <w:rStyle w:val="InternetLink"/>
            <w:rFonts w:ascii="Tahoma" w:hAnsi="Tahoma" w:cs="Tahoma"/>
            <w:b/>
            <w:b/>
            <w:bCs/>
            <w:color w:val="FF0000"/>
            <w:sz w:val="18"/>
            <w:sz w:val="18"/>
            <w:szCs w:val="18"/>
            <w:rtl w:val="true"/>
            <w:lang w:bidi="ar-AE"/>
          </w:rPr>
          <w:t>هنا</w:t>
        </w:r>
      </w:hyperlink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 xml:space="preserve">مواقع التورنت الممنوعه لا تقتصر على تلك الأمثله فحسب 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>!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br/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 xml:space="preserve">لا تتردد بـفتح </w:t>
      </w:r>
      <w:hyperlink r:id="rId3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  <w:rtl w:val="true"/>
          </w:rPr>
          <w:t>تذكره جديده</w:t>
        </w:r>
      </w:hyperlink>
      <w:r>
        <w:rPr>
          <w:rStyle w:val="InternetLink"/>
          <w:rFonts w:ascii="Tahoma" w:hAnsi="Tahoma" w:cs="Tahoma"/>
          <w:b/>
          <w:b/>
          <w:bCs/>
          <w:sz w:val="18"/>
          <w:sz w:val="18"/>
          <w:szCs w:val="18"/>
          <w:u w:val="non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>إذا كنت غير متأكداً  ما إذا كان موقعك المفضل مسموحاً أم ممنوعاً للإستخدام على سيرفراتنا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>..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br/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br/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>الحسابات المقدمه  غير مداره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 xml:space="preserve">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>يحصل العميل على كامل صلاحيات المدير لتركيب برامجه بنفسه و حل جميع المشاكل بنفسه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 xml:space="preserve">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>لا يمكننا تقديم الدعم الفني لمشاكل البرمجيات المترتبه داخل نظام العميل نفسه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 xml:space="preserve">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 xml:space="preserve">نقوم بتقديم الدعم الفني لمشاكل السيرفر فقط 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>!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br/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br/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 xml:space="preserve">نقدم ضمان إعادة المبلغ خلال </w:t>
      </w:r>
      <w:r>
        <w:rPr>
          <w:rFonts w:cs="Tahoma" w:ascii="Tahoma" w:hAnsi="Tahoma"/>
          <w:b/>
          <w:bCs/>
          <w:sz w:val="18"/>
          <w:szCs w:val="18"/>
          <w:lang w:bidi="ar-AE"/>
        </w:rPr>
        <w:t>7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 xml:space="preserve">أيام بدون شرط إبداء أسباب ما عدا رسوم الإعداد 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>(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>إن وجدت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 xml:space="preserve">لا يحق للمخالف لشروط الإستخدام الذي تم تنبيهه سابقاً بطلب إستعادة المبلغ أو محاولة التحايل علينا لطلب إستعادة المبلغ المدفوع كاملاً 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>!</w:t>
        <w:br/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br/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 xml:space="preserve">العميل الأساسي صاحب الحساب هو الشخص الوحيد المخول لإستخدام الخدمه و لا يسمح لأي شخص آخر مشاركة إستخدام الخدمه كذلك 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>!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br/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br/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>يمنع إستخدام برامج إختبار أداء هاردوير السيرفر أمثال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 xml:space="preserve">: </w:t>
      </w:r>
      <w:r>
        <w:rPr>
          <w:rFonts w:cs="Tahoma" w:ascii="Tahoma" w:hAnsi="Tahoma"/>
          <w:color w:val="000000"/>
          <w:sz w:val="17"/>
          <w:szCs w:val="17"/>
        </w:rPr>
        <w:t>Crystal Mark, HD Tune, Prime</w:t>
      </w:r>
      <w:r>
        <w:rPr>
          <w:rFonts w:cs="Tahoma" w:ascii="Tahoma" w:hAnsi="Tahoma"/>
          <w:color w:val="000000"/>
          <w:sz w:val="17"/>
          <w:szCs w:val="17"/>
          <w:rtl w:val="true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rtl w:val="true"/>
        </w:rPr>
        <w:t xml:space="preserve"> </w:t>
      </w:r>
      <w:r>
        <w:rPr>
          <w:rFonts w:ascii="Tahoma" w:hAnsi="Tahoma" w:cs="Tahoma"/>
          <w:color w:val="000000"/>
          <w:sz w:val="17"/>
          <w:sz w:val="17"/>
          <w:szCs w:val="17"/>
          <w:rtl w:val="true"/>
        </w:rPr>
        <w:t>إلخ</w:t>
      </w:r>
      <w:r>
        <w:rPr>
          <w:rFonts w:cs="Tahoma" w:ascii="Tahoma" w:hAnsi="Tahoma"/>
          <w:color w:val="000000"/>
          <w:sz w:val="17"/>
          <w:szCs w:val="17"/>
          <w:rtl w:val="true"/>
        </w:rPr>
        <w:t>...</w:t>
      </w:r>
      <w:r>
        <w:rPr>
          <w:rFonts w:cs="Tahoma" w:ascii="Tahoma" w:hAnsi="Tahoma"/>
          <w:color w:val="000000"/>
          <w:sz w:val="17"/>
          <w:szCs w:val="17"/>
          <w:rtl w:val="true"/>
        </w:rPr>
        <w:br/>
      </w:r>
      <w:r>
        <w:rPr>
          <w:rFonts w:cs="Tahoma" w:ascii="Tahoma" w:hAnsi="Tahoma"/>
          <w:color w:val="000000"/>
          <w:sz w:val="17"/>
          <w:szCs w:val="17"/>
          <w:rtl w:val="true"/>
        </w:rPr>
        <w:br/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يمنع إستخدام برامج الإختراق و الهاكرز و البوتس و برامج البريد المزعج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سبام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و أي برنامج غرضه نشر الرسائل بكميات كبيره أو الردود بالمواقع على الإنترنت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bidi="ar-AE"/>
        </w:rPr>
        <w:t xml:space="preserve">و أي برنامج ضار بالسيرفر أو سيرفرات أخرى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منعاً باتاً و سيؤدي لوقف حساب العميل فوراً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..</w:t>
      </w:r>
      <w:r>
        <w:rPr>
          <w:rFonts w:cs="Tahoma" w:ascii="Tahoma" w:hAnsi="Tahoma"/>
          <w:color w:val="000000"/>
          <w:sz w:val="17"/>
          <w:szCs w:val="17"/>
          <w:rtl w:val="true"/>
        </w:rPr>
        <w:br/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br/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>يسمح فقط بـ</w:t>
      </w:r>
      <w:r>
        <w:rPr>
          <w:rFonts w:cs="Tahoma" w:ascii="Tahoma" w:hAnsi="Tahoma"/>
          <w:b/>
          <w:bCs/>
          <w:sz w:val="18"/>
          <w:szCs w:val="18"/>
          <w:lang w:bidi="ar-AE"/>
        </w:rPr>
        <w:t>6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 xml:space="preserve">عمليات رفع أو تحميل بنفس الوقت 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>(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>للبرنامج الواحد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 xml:space="preserve">لبرامج الرفع و التحميل أمثال </w:t>
      </w:r>
      <w:r>
        <w:rPr>
          <w:rFonts w:cs="Tahoma" w:ascii="Tahoma" w:hAnsi="Tahoma"/>
          <w:b/>
          <w:bCs/>
          <w:sz w:val="18"/>
          <w:szCs w:val="18"/>
          <w:lang w:bidi="ar-AE"/>
        </w:rPr>
        <w:t>File Uploader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 xml:space="preserve">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 xml:space="preserve">برامج الإف تي بي </w:t>
      </w:r>
      <w:r>
        <w:rPr>
          <w:rFonts w:cs="Tahoma" w:ascii="Tahoma" w:hAnsi="Tahoma"/>
          <w:b/>
          <w:bCs/>
          <w:sz w:val="18"/>
          <w:szCs w:val="18"/>
          <w:lang w:bidi="ar-AE"/>
        </w:rPr>
        <w:t>FTP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 xml:space="preserve">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>برامج الرفع و التحميل من مواقع مشاركة الملفات و شبيهاتها من برامج الرفع و التحميل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 xml:space="preserve">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>مخالفة هذا البند قد لا يعني بالضروره مخالفة العميل لشروط الخدمه لكن يرجى مراجعة البند التالي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>...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br/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br/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 xml:space="preserve">يمنع الإستخدام الجائر لموارد السيرفر 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>!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br/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br/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>يمنع جدولة كميات كبيره جداً من الملفات للرفع و التحميل لأوقات طويله تتعدى الساعه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 xml:space="preserve">+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 xml:space="preserve">و بدون تواجدك إشرافك عليها 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 xml:space="preserve">!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 xml:space="preserve">من شأن ترك السيرفر دون رقيب للرفع و التحميل كميات كبيرة من الملفات إستهلاك موارد السيرفر دون داعي 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>!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br/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>(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>ان رغبت بتطبيق هذا الأسلوب يتوجب عليك تحديد سرعات الرفع أو التحميل و عدم تركها مفتوحه لأوقات طويله جداً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>)</w:t>
        <w:br/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br/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  <w:lang w:bidi="ar-AE"/>
        </w:rPr>
        <w:t>لا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  <w:lang w:bidi="ar-AE"/>
        </w:rPr>
        <w:t>توجد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 xml:space="preserve"> قيود على موارد الرام و المعالج للعميل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>.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br/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br/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 xml:space="preserve">يسمح لك بإستخدام كامل مساحتك التخزينيه بدون قيود 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>!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br/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br/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 xml:space="preserve">للأجهزه المتصله عن طريق الإتصال بسطح المكتب البعيد 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>(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>ليس التيمفيور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>يتوجب قبل تغيير العميل كلمة سر الجهاز بإعلامنا بها لإبقائها مسجله و محدثه ببيانات العميل الخاصه بلوحة تحكمه على الموقع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>.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br/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يمنعاً منعاً بتاتاً إستضافة المواد الإباحيه </w:t>
      </w:r>
      <w:r>
        <w:rPr>
          <w:rFonts w:cs="Tahoma" w:ascii="Tahoma" w:hAnsi="Tahoma"/>
          <w:b/>
          <w:bCs/>
          <w:sz w:val="18"/>
          <w:szCs w:val="18"/>
          <w:rtl w:val="true"/>
        </w:rPr>
        <w:t>!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br/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للدعم الفني يرجى فتح </w:t>
      </w:r>
      <w:hyperlink r:id="rId4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  <w:rtl w:val="true"/>
          </w:rPr>
          <w:t>تذكره جديده</w:t>
        </w:r>
      </w:hyperlink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على موقعنا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 xml:space="preserve"> و سيتم الرد عليك بأسرع وقت ممكن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 xml:space="preserve">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>حيث أن المسنجر لخدمة المبيعات فقط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>.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 xml:space="preserve">العميل المسؤول عن عمل باك اب لملفاته فقط 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 xml:space="preserve">!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 xml:space="preserve">يمكننا تزويدك بمساحه مجانيه للباك أب 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>!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 xml:space="preserve">المخالفات بجميع أنواعها قد ينجم عنها وقف مؤقت للحساب مع دفع رسوم إداريه قدرها </w:t>
      </w:r>
      <w:r>
        <w:rPr>
          <w:rFonts w:cs="Tahoma" w:ascii="Tahoma" w:hAnsi="Tahoma"/>
          <w:b/>
          <w:bCs/>
          <w:sz w:val="18"/>
          <w:szCs w:val="18"/>
          <w:lang w:bidi="ar-AE"/>
        </w:rPr>
        <w:t>5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 xml:space="preserve">دولار أمريكي لإعادة تفعيل الخدمه 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>!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br/>
        <w:br/>
        <w:t xml:space="preserve">- 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>للعملاء السابقين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>/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>الحاليين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 xml:space="preserve">: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 xml:space="preserve">كل إيصال يظهر مدة الإشتراك بالخدمه 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>(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>التاريخ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 xml:space="preserve">)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>قم بمراجعته جيداً قبل الدفع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 xml:space="preserve">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AE"/>
        </w:rPr>
        <w:t>دفعك للإيصال هو إقرارك للتجديد لتلك المده الزمنيه المذكوره بالإيصال فقط</w:t>
      </w:r>
      <w:r>
        <w:rPr>
          <w:rFonts w:cs="Tahoma" w:ascii="Tahoma" w:hAnsi="Tahoma"/>
          <w:b/>
          <w:bCs/>
          <w:sz w:val="18"/>
          <w:szCs w:val="18"/>
          <w:rtl w:val="true"/>
          <w:lang w:bidi="ar-AE"/>
        </w:rPr>
        <w:t>!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عملاء المنتهيه حساباتهم منذ ايام قليله و الذين قامو بدفع إيصالاتهم لإستكمال الخدمه يتوجب عليهم فتح تذكره بعد سداد قيمة الإيصال ليتم تفعيل حساباتهم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يجب عدم التعديل على برنامج تيمفيور بجهاز العميل و بأي شكل تجنباً لحدوث الأعطال بالبرنامج</w:t>
      </w:r>
      <w:r>
        <w:rPr>
          <w:rFonts w:cs="Tahoma" w:ascii="Tahoma" w:hAnsi="Tahoma"/>
          <w:b/>
          <w:bCs/>
          <w:sz w:val="18"/>
          <w:szCs w:val="18"/>
          <w:rtl w:val="true"/>
        </w:rPr>
        <w:t>, *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يسمح بتغيير كلمة المرور فقط</w:t>
      </w:r>
      <w:r>
        <w:rPr>
          <w:rFonts w:cs="Tahoma" w:ascii="Tahoma" w:hAnsi="Tahoma"/>
          <w:b/>
          <w:bCs/>
          <w:sz w:val="18"/>
          <w:szCs w:val="18"/>
          <w:rtl w:val="true"/>
        </w:rPr>
        <w:t>*.</w:t>
        <w:br/>
        <w:br/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هذه الإتفاقيه قابله للتعديل بأي وقت وفقاً لما يخدم مصلحة العملاء على السيرفر و الخدمه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billa.com/0261a-883bc18b-e298-4cf3-af86-5b3aecd84a23.png" TargetMode="External"/><Relationship Id="rId3" Type="http://schemas.openxmlformats.org/officeDocument/2006/relationships/hyperlink" Target="http://billing.hd-seed.com/submitticket.php" TargetMode="External"/><Relationship Id="rId4" Type="http://schemas.openxmlformats.org/officeDocument/2006/relationships/hyperlink" Target="http://billing.hd-seed.com/submitticket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29:00Z</dcterms:created>
  <dc:creator>THE MACHINE</dc:creator>
  <dc:description/>
  <dc:language>en-US</dc:language>
  <cp:lastModifiedBy>AhmedBasha</cp:lastModifiedBy>
  <dcterms:modified xsi:type="dcterms:W3CDTF">2013-02-26T05:29:00Z</dcterms:modified>
  <cp:revision>2</cp:revision>
  <dc:subject/>
  <dc:title/>
</cp:coreProperties>
</file>